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0 года                                                                                                        № 6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Положение о порядке организации и проведения публичных слушаний в городском поселении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Совет депутатов городского поселения – поселок Рамешки четверто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ложение о порядке организации и проведения публичных слушаний в городском поселении – поселок Рамешки, утвержденное решение Совета депутатов городского поселения – поселок Рамешки от 09.07.2019 года № 39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0 Положения изложить в ново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Председательствующий на публичных слушаниях – Глава поселения (заместитель Председателя Совета депутатов поселения, депутат Совета депутатов поселения, уполномоченные Советом депутатов поселения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8:00Z</dcterms:created>
  <dc:creator>Ирина</dc:creator>
  <dc:description/>
  <cp:keywords/>
  <dc:language>en-US</dc:language>
  <cp:lastModifiedBy>Наталья</cp:lastModifiedBy>
  <cp:lastPrinted>2019-11-22T09:57:00Z</cp:lastPrinted>
  <dcterms:modified xsi:type="dcterms:W3CDTF">2020-09-27T18:58:00Z</dcterms:modified>
  <cp:revision>2</cp:revision>
  <dc:subject/>
  <dc:title> </dc:title>
</cp:coreProperties>
</file>